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25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30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Егоровой Надежды Анатольевны</w:t>
      </w:r>
      <w:r>
        <w:rPr>
          <w:color w:val="000000"/>
          <w:sz w:val="26"/>
          <w:szCs w:val="26"/>
        </w:rPr>
        <w:t>, * года рождения, уроженки *, гражданки РФ, водительское удостоверение: серия *, не работающей, зарегистрированной и проживающей по адресу: *, тел.: 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Егорова Н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6.12.2024 г. в 10 час. 41 мин. на 201 километре автодороги Сургут-Нижневартовск, управляя транспортным средством – автомобилем КИА </w:t>
      </w:r>
      <w:r>
        <w:rPr>
          <w:b w:val="false"/>
          <w:bCs/>
          <w:color w:val="000000"/>
          <w:sz w:val="26"/>
          <w:szCs w:val="26"/>
          <w:lang w:val="en-US"/>
        </w:rPr>
        <w:t>YNS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Егорова Н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Егоровой Н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44258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>г., в котором указаны выше 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Егоровой Н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26.12.2024 г., на которой зафиксирован факт выезда на полосу, предназначенную для встречного движения, Егоровой Н.А. в нарушение ПДД РФ при обстоятельствах, указанных в протоколе об административном правонарушении 86 ХМ № 644258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99-20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Егоровой Н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Егоровой Н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>86 </w:t>
      </w:r>
      <w:r>
        <w:rPr>
          <w:b w:val="false"/>
          <w:bCs/>
          <w:color w:val="000000"/>
          <w:sz w:val="26"/>
          <w:szCs w:val="26"/>
          <w:lang w:val="ru-RU"/>
        </w:rPr>
        <w:t>ХМ № 644258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Егоровой Н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Егоровой Н.А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Егоровой Н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Егорову Надежду Анатолье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770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3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